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auto" w:line="240" w:before="0" w:after="0"/>
        <w:ind w:left="0" w:hanging="0"/>
        <w:jc w:val="left"/>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r>
        <w:rPr>
          <w:rFonts w:eastAsia="黑体" w:cs="黑体" w:ascii="黑体" w:hAnsi="黑体"/>
          <w:position w:val="0"/>
          <w:sz w:val="32"/>
          <w:sz w:val="32"/>
          <w:szCs w:val="32"/>
          <w:vertAlign w:val="baseline"/>
          <w:lang w:val="en-US" w:eastAsia="zh-CN"/>
        </w:rPr>
        <w:t>1</w:t>
      </w:r>
      <w:r>
        <w:rPr>
          <w:rFonts w:ascii="黑体" w:hAnsi="黑体" w:cs="黑体" w:eastAsia="黑体"/>
          <w:position w:val="0"/>
          <w:sz w:val="32"/>
          <w:sz w:val="32"/>
          <w:szCs w:val="32"/>
          <w:vertAlign w:val="baseline"/>
          <w:lang w:val="en-US" w:eastAsia="zh-CN"/>
        </w:rPr>
        <w:t>：</w:t>
      </w:r>
    </w:p>
    <w:p>
      <w:pPr>
        <w:pStyle w:val="Style17"/>
        <w:keepNext w:val="false"/>
        <w:keepLines w:val="false"/>
        <w:pageBreakBefore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江运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三季度社会招聘岗位明细表</w:t>
      </w:r>
    </w:p>
    <w:p>
      <w:pPr>
        <w:pStyle w:val="Style17"/>
        <w:keepNext w:val="false"/>
        <w:keepLines w:val="false"/>
        <w:pageBreakBefore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743" w:type="dxa"/>
        <w:jc w:val="center"/>
        <w:tblInd w:w="0" w:type="dxa"/>
        <w:tblLayout w:type="fixed"/>
        <w:tblCellMar>
          <w:top w:w="0" w:type="dxa"/>
          <w:left w:w="108" w:type="dxa"/>
          <w:bottom w:w="0" w:type="dxa"/>
          <w:right w:w="108" w:type="dxa"/>
        </w:tblCellMar>
      </w:tblPr>
      <w:tblGrid>
        <w:gridCol w:w="1125"/>
        <w:gridCol w:w="885"/>
        <w:gridCol w:w="1020"/>
        <w:gridCol w:w="591"/>
        <w:gridCol w:w="4232"/>
        <w:gridCol w:w="5080"/>
        <w:gridCol w:w="810"/>
      </w:tblGrid>
      <w:tr>
        <w:trPr>
          <w:trHeight w:val="11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所属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需求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需求</w:t>
            </w:r>
          </w:p>
          <w:p>
            <w:pPr>
              <w:pStyle w:val="Style17"/>
              <w:keepNext w:val="false"/>
              <w:keepLines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岗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岗位职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first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任职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工作地点</w:t>
            </w:r>
          </w:p>
        </w:tc>
      </w:tr>
      <w:tr>
        <w:trPr>
          <w:trHeight w:val="56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江产业载体运营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项目拓展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副部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根据公司总体发展布局，编制、调整公司战略规划，建立和完善投资及经营项目管理制度；</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参与部门日常运作及任务管理，协助部门负责人完成公司年度股权及固定资产投资计划，对各阶段工作目标并组织分解落实；</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围绕公司主业，组织开展宏观环境、产业发展和政策研究；</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负责项目开发及储备，组织项目遴选、论证、立项、评审、决策、组织实施等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主导项目的商务谈判，协调并维护集团内部单位及外部合作单位；</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完成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研究生及以上学历，金融、经济、财会等相关专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有</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以上投资经历，具有投资项目全流程操作经验，且有</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个以上投资或并购项目案例，有较强的行业研究技能，有知名投资机构任职相关经验者、丰富的产业载体或上下游行业项目资源优先，有产业载体投资运营、基金投资等行业知识及从业经验者优先；特别优秀者可适当放宽条件。</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熟悉掌握战略研究、行业研究、市场研判、尽职调查、投资测算等投资管理技能，具有扎实的理论基础知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备较好的逻辑思维能力、较强的写作能力、优秀的综合协调和商务谈判能力，擅长内外部资源整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持有</w:t>
            </w:r>
            <w:r>
              <w:rPr>
                <w:rFonts w:eastAsia="仿宋_GB2312" w:cs="仿宋_GB2312" w:ascii="仿宋_GB2312" w:hAnsi="仿宋_GB2312"/>
                <w:kern w:val="2"/>
                <w:position w:val="0"/>
                <w:sz w:val="24"/>
                <w:sz w:val="24"/>
                <w:szCs w:val="24"/>
                <w:vertAlign w:val="baseline"/>
                <w:lang w:val="en-US" w:eastAsia="zh-CN" w:bidi="ar-SA"/>
              </w:rPr>
              <w:t>CPA</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CFA</w:t>
            </w:r>
            <w:r>
              <w:rPr>
                <w:rFonts w:ascii="仿宋_GB2312" w:hAnsi="仿宋_GB2312" w:cs="仿宋_GB2312" w:eastAsia="仿宋_GB2312"/>
                <w:kern w:val="2"/>
                <w:position w:val="0"/>
                <w:sz w:val="24"/>
                <w:sz w:val="24"/>
                <w:szCs w:val="24"/>
                <w:vertAlign w:val="baseline"/>
                <w:lang w:val="en-US" w:eastAsia="zh-CN" w:bidi="ar-SA"/>
              </w:rPr>
              <w:t>等资质或资格者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认真负责务实，有工作热情，吃苦耐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江产业载体运营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sz w:val="24"/>
                <w:szCs w:val="24"/>
                <w:lang w:val="en-US" w:eastAsia="zh-CN" w:bidi="ar-SA"/>
              </w:rPr>
              <w:t>运营管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高级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根据公司业务规划，协助部门负责人参与业务经营的规划、分解及相关运营体系的搭建，具体负责经营跟踪分析、计划运营、“三会”事务、制度流程建设等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结合公司整体发展战略及经营实际，深入了解各板块业务实际状况，制定、拆解、分析各业务条线经营指标，拟定年度经营目标责任书，收集、汇总各单位经营指标达成情况，开展经营业绩考核，定期组织经营调度会议，协调生产经营问题，督促整改落实，提出合理化建议与措施；编制公司定期经营分析报告、总结报告等；</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熟悉公司各项经营管理流程、法人治理规范，建立并完善经营目标考核、“三会”事务等管理体系和规章制度，监督落实执行情况，并根据政策环境和业务实际修订、完善；</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指导和监督合同管理工作，重点开展投资项目及经营项目合同审查，包括但不限于合同评审、合同履约、风险处置等；</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完成领导交办的其他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研究生及以上学历，经济管理、财务管理、金融投资等相关专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以上相关工作经验，具备财务管理、经营管理、证券事务管理经验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擅长沟通协调、思路清晰敏捷，具备良好的学习分析能力、口头表达能力、公文写作及材料编制能力，工作态度认真负责、吃苦耐劳，抗压能力强；</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熟练使用</w:t>
            </w:r>
            <w:r>
              <w:rPr>
                <w:rFonts w:eastAsia="仿宋_GB2312" w:cs="仿宋_GB2312" w:ascii="仿宋_GB2312" w:hAnsi="仿宋_GB2312"/>
                <w:kern w:val="2"/>
                <w:position w:val="0"/>
                <w:sz w:val="24"/>
                <w:sz w:val="24"/>
                <w:szCs w:val="24"/>
                <w:vertAlign w:val="baseline"/>
                <w:lang w:val="en-US" w:eastAsia="zh-CN" w:bidi="ar-SA"/>
              </w:rPr>
              <w:t>Excel/PowerPoint</w:t>
            </w:r>
            <w:r>
              <w:rPr>
                <w:rFonts w:ascii="仿宋_GB2312" w:hAnsi="仿宋_GB2312" w:cs="仿宋_GB2312" w:eastAsia="仿宋_GB2312"/>
                <w:kern w:val="2"/>
                <w:position w:val="0"/>
                <w:sz w:val="24"/>
                <w:sz w:val="24"/>
                <w:szCs w:val="24"/>
                <w:vertAlign w:val="baseline"/>
                <w:lang w:val="en-US" w:eastAsia="zh-CN" w:bidi="ar-SA"/>
              </w:rPr>
              <w:t>等办公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江产业载体运营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财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主管会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协助做好公司财务核算、财务报告及分析、资金计划、费用报销等工作，建立健全财务制度流程并组织实施；</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协助编制和实施全面预算、资金收支计划，控制项目成本及费用支出；</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协助做好公司税务管理工作，落实税收优惠政策，降低税务负担；做好公司月度、季度、年度的纳税申报和缴纳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熟练运用财务软件、能独立建账、完成全盘账务处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协助业务部门做好资金投放及回收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完成上级交办的各项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财务管理、会计等相关专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具有会计中级及以上职称，有注册会计师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熟悉企业全盘账务处理，熟悉合并报表相关处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以上相关财务工作经验，具备全面预算管理工作经验；</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了解税务筹划、资金管理及项目融资相关领域知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具备足够的会计工作经验及相关行业经验，熟悉国资委预决算软件操作，有会计师事务所或国有企业工作经验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8</w:t>
            </w:r>
            <w:r>
              <w:rPr>
                <w:rFonts w:ascii="仿宋_GB2312" w:hAnsi="仿宋_GB2312" w:cs="仿宋_GB2312" w:eastAsia="仿宋_GB2312"/>
                <w:kern w:val="2"/>
                <w:position w:val="0"/>
                <w:sz w:val="24"/>
                <w:sz w:val="24"/>
                <w:szCs w:val="24"/>
                <w:vertAlign w:val="baseline"/>
                <w:lang w:val="en-US" w:eastAsia="zh-CN" w:bidi="ar-SA"/>
              </w:rPr>
              <w:t>、拥有良好的职业操守，注重团队合作，善于沟通，执行力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长投智慧停车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财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副部长（牵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归集、处理各类会计信息，编制和提交财务报表，进行财务报表分析，按时编制公司对外报送的财务报告；</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对本部及出资企业全面预算进行汇总、编制、分析及考核；</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对成本进行核算与监控</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即项目成本费用控制、测算与考核分析；</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配合审计署、省审计厅、财政部、省财政厅、省国资委等部门审计、检查等；</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承担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研究生及以上学历，财务管理、会计、金融类等相关专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中级以上职称，具有</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以上财务相关工作经验，同等条件下具备注册会计师资格或高级会计师职称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熟悉基础会计、财务会计、成本会计、管理会计等理论知识，熟练操作相关办公软件，了解国家财经政策和会计、相关法律法规，具有较强的抗压能力和强烈的责任心，肯吃苦，热爱智慧停车事业，能接受出差外派，服从公司领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可接受省内调动和外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长投智慧停车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技术研发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职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汇总停车行业竞争对手信息和项目情况，提供差异化的竞争策略，拓展城市级智慧停车项目及公司其他业务市场拓展，潜在项目线索收集，组织制定市场工作计划并落实；</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公司投资类、经营类、建设类项目的投标工作，中标后移交项目管理部组织分包单位招标和项目建设实施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负责公司总部和下属各项目公司技术支持工作，包括指导监督软件平台系统运维、硬件设备参数选型等；</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负责系统平台的定制开发、售后运维、科学研究、专利发明等，负责校企合作、行业评奖、行业认证等公司软实力建设；</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熟悉并掌握智慧停车相关知识及流程，根据工作实际负责运营、技术、市场拓展，建立健全相关管理制度，策划、执行相关业务活动；</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完成领导交办的其他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5</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熟悉并掌握智慧停车相关知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熟悉智慧停车运营、技术、市场拓展相关工作流程，具有较强的抗压能力和强烈的责任心，肯吃苦，热爱智慧停车事业，服从公司安排派驻项目公司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可接受省内调动和外派）</w:t>
            </w:r>
          </w:p>
        </w:tc>
      </w:tr>
      <w:tr>
        <w:trPr>
          <w:trHeight w:val="34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长投智慧停车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建设运营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成本合约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熟悉并掌握智慧停车相关知识及流程，根据工作实际负责成本测算、清单及控制价编审；</w:t>
            </w:r>
          </w:p>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招投标组织、合同编审、进度款审核及合同执行情况动态监控、合同结算以及与上述业务有关的流程及制度发布等相关业务活动；</w:t>
            </w:r>
          </w:p>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完成公司领导交办的其他任务。</w:t>
            </w:r>
          </w:p>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w:t>
            </w:r>
          </w:p>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工程造价、项目全过程咨询行业经验</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以上，了解智慧停车相关知识，熟悉工程清单编制、招投标、合同管理、预结算相关工作流程；</w:t>
            </w:r>
          </w:p>
          <w:p>
            <w:pPr>
              <w:pStyle w:val="Style17"/>
              <w:keepNext w:val="false"/>
              <w:keepLines w:val="false"/>
              <w:numPr>
                <w:ilvl w:val="0"/>
                <w:numId w:val="0"/>
              </w:numPr>
              <w:tabs>
                <w:tab w:val="clear" w:pos="420"/>
                <w:tab w:val="left" w:pos="1290"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具有较强的抗压能力和强烈的责任心，肯吃苦，热爱智慧停车事业，能接受出差外派，服从公司领导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可接受省内调动和外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clear" w:pos="420"/>
                <w:tab w:val="left" w:pos="591" w:leader="none"/>
              </w:tabs>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长投智慧停车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综合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综合行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协助起草党支部总结、方案等相关党建材料；</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组织主题党日，民主生活会、民主评议党员等党内会议、活动；</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贯彻落实上级党组织有关文件、会议精神及相关材料；</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跟踪汇报推动基层党组织开展党建工作落实；</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完成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5</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研究生及以上学历，汉语言学等相关专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中共党员，具有扎实的党建理论素养和优秀的理论研究能力，较强的写作及文字处理能力和问题分析、解决能力；</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熟悉办公室基本工作流程，具备较强的书面和口头表达协调能力</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熟练运用</w:t>
            </w:r>
            <w:r>
              <w:rPr>
                <w:rFonts w:eastAsia="仿宋_GB2312" w:cs="仿宋_GB2312" w:ascii="仿宋_GB2312" w:hAnsi="仿宋_GB2312"/>
                <w:kern w:val="2"/>
                <w:position w:val="0"/>
                <w:sz w:val="24"/>
                <w:sz w:val="24"/>
                <w:szCs w:val="24"/>
                <w:vertAlign w:val="baseline"/>
                <w:lang w:val="en-US" w:eastAsia="zh-CN" w:bidi="ar-SA"/>
              </w:rPr>
              <w:t>word</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excel</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ppt</w:t>
            </w:r>
            <w:r>
              <w:rPr>
                <w:rFonts w:ascii="仿宋_GB2312" w:hAnsi="仿宋_GB2312" w:cs="仿宋_GB2312" w:eastAsia="仿宋_GB2312"/>
                <w:kern w:val="2"/>
                <w:position w:val="0"/>
                <w:sz w:val="24"/>
                <w:sz w:val="24"/>
                <w:szCs w:val="24"/>
                <w:vertAlign w:val="baseline"/>
                <w:lang w:val="en-US" w:eastAsia="zh-CN" w:bidi="ar-SA"/>
              </w:rPr>
              <w:t>等办公软件；</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有较强的抗压能力和强烈的责任心，肯吃苦，热爱智慧停车事业，服从公司领导安排。</w:t>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可接受省内调动和外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clear" w:pos="420"/>
                <w:tab w:val="left" w:pos="591" w:leader="none"/>
              </w:tabs>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孝昌长投智慧停车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建设运营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运营管理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标准化运营服务标准体系及服务、安全相关制度的制定，做好道路停车服务和停车场服务收费的日常运营管理工作；落实道路停车服务收费任务工作；做好发票领用和使用登记核实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处理道路停车服务和停车场服务收费运营过程中的突发事件处理，杜绝不良群体事件的发生；</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负责制定欠费追缴措施方案，督促欠缴停车费用金额较大的车主进行上路稽查或上门稽查催缴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负责与银行、保险、充电桩、广告公司等企业对接后的市场服务；</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审核各项目公司运营实施方案、降本增效方案，组织各项目公司运营管理培训；</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承担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大专及以上学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停车行业经验</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以上，熟悉智慧停车运营、技术、市场拓展相关工作流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具有较强的抗压能力和强烈的责任心，肯吃苦，热爱智慧停车事业，能接受出差外派，服从公司领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孝昌</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孝昌长投智慧停车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综合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市场拓展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公司其他业务市场拓展，潜在项目线索收集，组织制定市场工作计划并落实；</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开拓商务公关工作，对接各级政府合作关系，同时与上级公司保持交流，建立信息共享机制，促进内部间项目合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负责与行业协会、战略合作单位定期交流，参与行业协会团体标准制定，达成战略同盟；</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根据公司年度项目拓展任务，负责落实当地停车市场拓展、商务谈判、投资测算和合同签订等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承担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clear" w:pos="420"/>
                <w:tab w:val="left" w:pos="637"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5</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tabs>
                <w:tab w:val="clear" w:pos="420"/>
                <w:tab w:val="left" w:pos="637"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大专及以上学历，具有一定的停车场资源；</w:t>
            </w:r>
          </w:p>
          <w:p>
            <w:pPr>
              <w:pStyle w:val="Style17"/>
              <w:keepNext w:val="false"/>
              <w:keepLines w:val="false"/>
              <w:numPr>
                <w:ilvl w:val="0"/>
                <w:numId w:val="0"/>
              </w:numPr>
              <w:tabs>
                <w:tab w:val="clear" w:pos="420"/>
                <w:tab w:val="left" w:pos="637"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具备一定的沟通协调和人际交往能力；</w:t>
            </w:r>
          </w:p>
          <w:p>
            <w:pPr>
              <w:pStyle w:val="Style17"/>
              <w:keepNext w:val="false"/>
              <w:keepLines w:val="false"/>
              <w:numPr>
                <w:ilvl w:val="0"/>
                <w:numId w:val="0"/>
              </w:numPr>
              <w:tabs>
                <w:tab w:val="clear" w:pos="420"/>
                <w:tab w:val="left" w:pos="637" w:leader="none"/>
              </w:tabs>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具有较强的抗压能力和强烈的责任心，肯吃苦肯钻研，热爱智慧停车事业，服从公司领导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孝昌</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江小额贷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风险控制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高级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公司信贷项目的平行调查，参与信贷方案设计，复核信贷调查报告，独立出具贷款审查报告，为项目提出合理的风控意见；</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项目的风控委员会组织工作，按审批要求严格监督执行风控措施，对信贷项目进行贷后监督、风险预警、协助催收等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进行合同内容审查，协助办理合同签署、抵质押流程办理等事项；</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制定、完善业务风险管理制度及流程，推动风险管理体系的持续完善；</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完成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经济、金融、财务、法务类相关专业，通过注会或司法考试优先考虑；</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具有</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及以上风险管理相关工作经验，其中，具有企业财务、金融行业业务或风控经验相关工作经验者优先考虑；</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条理清晰，文笔撰写能力强，熟练操作办公软件；</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备优秀的对外沟通及表达能力，责任心强、性格开朗、团队协作能力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运物业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高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运营总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提出公司总体经营目标和年度经营考核指标；年中根据实际情况调整公司各项经营考核指标；年末对公司各项经营指标完成情况进行考核；</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监督、分析公司年度、季度和月度经营指标的进度，编制经营分析报告；</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全面管理项目经理各项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对管理项目各项工作运行过程全面管控，确保完成经营指标和目标任务；</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完成领导交办的其他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5</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具有物业管理经理上岗证、注册物业管理师、中级以上职称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10</w:t>
            </w:r>
            <w:r>
              <w:rPr>
                <w:rFonts w:ascii="仿宋_GB2312" w:hAnsi="仿宋_GB2312" w:cs="仿宋_GB2312" w:eastAsia="仿宋_GB2312"/>
                <w:kern w:val="2"/>
                <w:position w:val="0"/>
                <w:sz w:val="24"/>
                <w:sz w:val="24"/>
                <w:szCs w:val="24"/>
                <w:vertAlign w:val="baseline"/>
                <w:lang w:val="en-US" w:eastAsia="zh-CN" w:bidi="ar-SA"/>
              </w:rPr>
              <w:t>年以上写字楼、总部办公园区、住宅、综合体管理经验，</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以上的同岗位工作经验；客户关系维护能力强，有业务战略视野和创新思维；</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具有一定团队管理能力，包括员工关系维护、员工信任感培养、员工归属感、团队氛围，及人才梯队建设等；</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有较强的总结规划能力、思维逻辑能力、沟通能力、语言表达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运物业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市场管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市场管理部部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公司对外拓展项目工作、行业品牌分析与研究、多种经营创收工作并开发新的多种经营模式；</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多种经营供应商、服务商资源库的建立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负责对社区公共资源的整合和提高效益；</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负责定期对在服务的供应商、服务商的服务能力、品质、配合度等进行评估；</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负责定期对各项目指标完成情况进行跟进，沟通、帮助；</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开展市场及行业调研，结合自有资源情况，制定新业务可行性研究方案和落地策略，整合各类资源，跨部门沟通协调，打通流程，保障业务推进；</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负责对各物业项目的经营管理工作进行监督、指导；</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8</w:t>
            </w:r>
            <w:r>
              <w:rPr>
                <w:rFonts w:ascii="仿宋_GB2312" w:hAnsi="仿宋_GB2312" w:cs="仿宋_GB2312" w:eastAsia="仿宋_GB2312"/>
                <w:kern w:val="2"/>
                <w:position w:val="0"/>
                <w:sz w:val="24"/>
                <w:sz w:val="24"/>
                <w:szCs w:val="24"/>
                <w:vertAlign w:val="baseline"/>
                <w:lang w:val="en-US" w:eastAsia="zh-CN" w:bidi="ar-SA"/>
              </w:rPr>
              <w:t>、完成领导交办的其他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有物业管理或市场营销经验的优先；熟悉物业管理公司运营流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以上工作经验；有较强的工作责任心、具有一定的组织能力和综合协调能力，具备较强的公关能力，善于处理与各级政府部门及相关客户的关系；</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具有较强的开拓能力和洞察力，善于发掘客户需求及项目机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有良好的组织协调能力、社交能力、沟通能力、商务谈判能力、团队合作精神，较强的品牌及营销策划及推销能力。</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运物业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长江产业大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工程主管（文字方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执行上级下达的各项指令任务，推进各项工作的有效开展；</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工程部工具、设备、库房管理、保存，工程部图纸、文件、资料、表格的管理；了解工程预结算、合同管理、工程施工图纸设计等工作，负责本部门文件的起草、校对、建档和归档管理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负责定期现场巡查，执行维保计划，发现问题及时整改；</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负责日常对公共设施、日常运行等维修工作安排与工程质量进行跟踪；</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完成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5</w:t>
            </w:r>
            <w:r>
              <w:rPr>
                <w:rFonts w:ascii="仿宋_GB2312" w:hAnsi="仿宋_GB2312" w:cs="仿宋_GB2312" w:eastAsia="仿宋_GB2312"/>
                <w:kern w:val="2"/>
                <w:position w:val="0"/>
                <w:sz w:val="24"/>
                <w:sz w:val="24"/>
                <w:szCs w:val="24"/>
                <w:vertAlign w:val="baseline"/>
                <w:lang w:val="en-US" w:eastAsia="zh-CN" w:bidi="ar-SA"/>
              </w:rPr>
              <w:t>岁及以下（特别优秀者可放宽年龄）；</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以上工作经验；具有施工员等相关证书优先考虑；</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具备一定的文字撰写能力，熟练运用</w:t>
            </w:r>
            <w:r>
              <w:rPr>
                <w:rFonts w:eastAsia="仿宋_GB2312" w:cs="仿宋_GB2312" w:ascii="仿宋_GB2312" w:hAnsi="仿宋_GB2312"/>
                <w:kern w:val="2"/>
                <w:position w:val="0"/>
                <w:sz w:val="24"/>
                <w:sz w:val="24"/>
                <w:szCs w:val="24"/>
                <w:vertAlign w:val="baseline"/>
                <w:lang w:val="en-US" w:eastAsia="zh-CN" w:bidi="ar-SA"/>
              </w:rPr>
              <w:t>OFFICE</w:t>
            </w:r>
            <w:r>
              <w:rPr>
                <w:rFonts w:ascii="仿宋_GB2312" w:hAnsi="仿宋_GB2312" w:cs="仿宋_GB2312" w:eastAsia="仿宋_GB2312"/>
                <w:kern w:val="2"/>
                <w:position w:val="0"/>
                <w:sz w:val="24"/>
                <w:sz w:val="24"/>
                <w:szCs w:val="24"/>
                <w:vertAlign w:val="baseline"/>
                <w:lang w:val="en-US" w:eastAsia="zh-CN" w:bidi="ar-SA"/>
              </w:rPr>
              <w:t>等办公软件；</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有较强的沟通能力与亲和能力，口齿清晰、开朗友善大方，具有较强的服务意识和人际沟通协调能力，具有较强的团队精神；</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工作细致认真勤恳，思维敏捷，乐于学习，乐观积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运物业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长江产业大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客服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全面负责大楼业主入户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物业管理费等费用收缴率的保证；</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负责兴办联谊活动，与客户保持良好的关系；</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制订部门工作计划，建立和健全部门管理制度，各岗位具体工作内容、职责范围、服务质量标准、并监督贯彻实施；</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负责对员工日常和年终考评</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并向公司有关部门提出续聘和解聘意见；</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跟踪、协调、反馈所有用户的需求</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要求</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投诉情况，检讨分析及报告；</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完成对员工的培训，以确保员工掌握相应技巧并最有效的完成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8</w:t>
            </w:r>
            <w:r>
              <w:rPr>
                <w:rFonts w:ascii="仿宋_GB2312" w:hAnsi="仿宋_GB2312" w:cs="仿宋_GB2312" w:eastAsia="仿宋_GB2312"/>
                <w:kern w:val="2"/>
                <w:position w:val="0"/>
                <w:sz w:val="24"/>
                <w:sz w:val="24"/>
                <w:szCs w:val="24"/>
                <w:vertAlign w:val="baseline"/>
                <w:lang w:val="en-US" w:eastAsia="zh-CN" w:bidi="ar-SA"/>
              </w:rPr>
              <w:t>、按照制定的政策与程序中的有关规定督导员工，以保证对客提供的服务标准和方式的规范性和准确性；</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w:t>
            </w:r>
            <w:r>
              <w:rPr>
                <w:rFonts w:ascii="仿宋_GB2312" w:hAnsi="仿宋_GB2312" w:cs="仿宋_GB2312" w:eastAsia="仿宋_GB2312"/>
                <w:kern w:val="2"/>
                <w:position w:val="0"/>
                <w:sz w:val="24"/>
                <w:sz w:val="24"/>
                <w:szCs w:val="24"/>
                <w:vertAlign w:val="baseline"/>
                <w:lang w:val="en-US" w:eastAsia="zh-CN" w:bidi="ar-SA"/>
              </w:rPr>
              <w:t>、完成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特别优秀可以放宽至大专；身高</w:t>
            </w:r>
            <w:r>
              <w:rPr>
                <w:rFonts w:eastAsia="仿宋_GB2312" w:cs="仿宋_GB2312" w:ascii="仿宋_GB2312" w:hAnsi="仿宋_GB2312"/>
                <w:kern w:val="2"/>
                <w:position w:val="0"/>
                <w:sz w:val="24"/>
                <w:sz w:val="24"/>
                <w:szCs w:val="24"/>
                <w:vertAlign w:val="baseline"/>
                <w:lang w:val="en-US" w:eastAsia="zh-CN" w:bidi="ar-SA"/>
              </w:rPr>
              <w:t>162</w:t>
            </w:r>
            <w:r>
              <w:rPr>
                <w:rFonts w:ascii="仿宋_GB2312" w:hAnsi="仿宋_GB2312" w:cs="仿宋_GB2312" w:eastAsia="仿宋_GB2312"/>
                <w:kern w:val="2"/>
                <w:position w:val="0"/>
                <w:sz w:val="24"/>
                <w:sz w:val="24"/>
                <w:szCs w:val="24"/>
                <w:vertAlign w:val="baseline"/>
                <w:lang w:val="en-US" w:eastAsia="zh-CN" w:bidi="ar-SA"/>
              </w:rPr>
              <w:t>以上，形象气质佳；</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以上甲级写字楼客服负责人相关工作经验，会务礼宾接待、物业管理、星级酒店等相关经验优先考虑；</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具有强烈的客户意识，善于沟通协调，细致谨慎、抗压能力强，积极进取精神及接受挑战个性；</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有一定的领导管理能力，团队精神及良好的沟通协调能力</w:t>
            </w:r>
            <w:r>
              <w:rPr>
                <w:rFonts w:eastAsia="仿宋_GB2312" w:cs="仿宋_GB2312" w:ascii="仿宋_GB2312" w:hAnsi="仿宋_GB2312"/>
                <w:kern w:val="2"/>
                <w:position w:val="0"/>
                <w:sz w:val="24"/>
                <w:sz w:val="24"/>
                <w:szCs w:val="24"/>
                <w:vertAlign w:val="baseline"/>
                <w:lang w:val="en-US" w:eastAsia="zh-CN" w:bidi="ar-SA"/>
              </w:rPr>
              <w:t>;</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良好的沟通表达能力、文字书写能力、服务意识，普通话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运物业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长江产业大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会务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制定</w:t>
            </w:r>
            <w:r>
              <w:rPr>
                <w:rFonts w:eastAsia="仿宋_GB2312" w:cs="仿宋_GB2312" w:ascii="仿宋_GB2312" w:hAnsi="仿宋_GB2312"/>
                <w:kern w:val="2"/>
                <w:position w:val="0"/>
                <w:sz w:val="24"/>
                <w:sz w:val="24"/>
                <w:szCs w:val="24"/>
                <w:vertAlign w:val="baseline"/>
                <w:lang w:val="en-US" w:eastAsia="zh-CN" w:bidi="ar-SA"/>
              </w:rPr>
              <w:t>VIP</w:t>
            </w:r>
            <w:r>
              <w:rPr>
                <w:rFonts w:ascii="仿宋_GB2312" w:hAnsi="仿宋_GB2312" w:cs="仿宋_GB2312" w:eastAsia="仿宋_GB2312"/>
                <w:kern w:val="2"/>
                <w:position w:val="0"/>
                <w:sz w:val="24"/>
                <w:sz w:val="24"/>
                <w:szCs w:val="24"/>
                <w:vertAlign w:val="baseline"/>
                <w:lang w:val="en-US" w:eastAsia="zh-CN" w:bidi="ar-SA"/>
              </w:rPr>
              <w:t>客户参观接待流程，统筹参观接待</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会议接待全周期人员安排、调度及对客服务内容，于其它部门做好协调；</w:t>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制定培训计划，定期组织礼宾会务专员开展商务礼仪培训，提升接待水平；</w:t>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开展接待复盘总结会议，深度挖掘客户需求，提升客户满意率；</w:t>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负责收集、整理接待客户相关信息并存档，做好客户信息的保密工作；</w:t>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月底对会议接待使用的消耗品进行物资盘点并提出采购需求，确保物资供应充足；</w:t>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负责处理接待时现场各种突发事件，保证接待的顺利进行；</w:t>
            </w:r>
          </w:p>
          <w:p>
            <w:pPr>
              <w:pStyle w:val="Style17"/>
              <w:keepNext w:val="false"/>
              <w:keepLines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完成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特别优秀可以放宽至大专；酒店管理、商务会务管理、空乘、旅游管理等相关专业，具备相关资质证书或同等职位有优秀管理经验者可适当降低要求；</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面容端庄，外形气质出众</w:t>
            </w:r>
            <w:r>
              <w:rPr>
                <w:rFonts w:eastAsia="仿宋_GB2312" w:cs="仿宋_GB2312" w:ascii="仿宋_GB2312" w:hAnsi="仿宋_GB2312"/>
                <w:kern w:val="2"/>
                <w:position w:val="0"/>
                <w:sz w:val="24"/>
                <w:sz w:val="24"/>
                <w:szCs w:val="24"/>
                <w:vertAlign w:val="baseline"/>
                <w:lang w:val="en-US" w:eastAsia="zh-CN" w:bidi="ar-SA"/>
              </w:rPr>
              <w:t>165</w:t>
            </w:r>
            <w:r>
              <w:rPr>
                <w:rFonts w:ascii="仿宋_GB2312" w:hAnsi="仿宋_GB2312" w:cs="仿宋_GB2312" w:eastAsia="仿宋_GB2312"/>
                <w:kern w:val="2"/>
                <w:position w:val="0"/>
                <w:sz w:val="24"/>
                <w:sz w:val="24"/>
                <w:szCs w:val="24"/>
                <w:vertAlign w:val="baseline"/>
                <w:lang w:val="en-US" w:eastAsia="zh-CN" w:bidi="ar-SA"/>
              </w:rPr>
              <w:t>以上，口齿清晰，普通话标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以上会务管理或星级酒店管理经验；精通掌握各种礼仪常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有良好的组织、沟通能力及较强的综合事务处理能力；</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熟悉并建立会务相关标准体系，培训，不断提高业务知识以及操作流程，追踪工作执行结果，协同团队不断改进和完善工作质量；</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工作责任心强，态度积极，热情，具备良好的服务意识、良好的职业操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运物业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长江产业大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人事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开展新员工入职培训，执行培训计划以及培训效果的跟踪、反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员工入职、转岗、调离相关手续的办理及跟进；</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建立、维护人事档案，办理和更新劳动合同；</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协助完成重大活动的筹备及日常会议的协调安排；</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负责人事相关流程及考勤记录，核实员工各类请假；</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执行各项实务的操作流程和各类规章制度的实施，配合其他业务部门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完成领导交办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5</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以上行政或人事相关工作经验，有相关资格证书优先考虑；</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熟悉相关法律法规，具有良好的职业道德；</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有较强的沟通能力与亲和能力，口齿清晰、开朗友善大方，具有较强人际沟通协调能力和团队精神；</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工作细致认真勤恳，思维敏捷，乐于学习，乐观积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长运物业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综合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品宣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微信公众号、视频号等对外宣传平台的日常运营管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负责公司</w:t>
            </w:r>
            <w:r>
              <w:rPr>
                <w:rFonts w:eastAsia="仿宋_GB2312" w:cs="仿宋_GB2312" w:ascii="仿宋_GB2312" w:hAnsi="仿宋_GB2312"/>
                <w:kern w:val="2"/>
                <w:position w:val="0"/>
                <w:sz w:val="24"/>
                <w:sz w:val="24"/>
                <w:szCs w:val="24"/>
                <w:vertAlign w:val="baseline"/>
                <w:lang w:val="en-US" w:eastAsia="zh-CN" w:bidi="ar-SA"/>
              </w:rPr>
              <w:t>VI</w:t>
            </w:r>
            <w:r>
              <w:rPr>
                <w:rFonts w:ascii="仿宋_GB2312" w:hAnsi="仿宋_GB2312" w:cs="仿宋_GB2312" w:eastAsia="仿宋_GB2312"/>
                <w:kern w:val="2"/>
                <w:position w:val="0"/>
                <w:sz w:val="24"/>
                <w:sz w:val="24"/>
                <w:szCs w:val="24"/>
                <w:vertAlign w:val="baseline"/>
                <w:lang w:val="en-US" w:eastAsia="zh-CN" w:bidi="ar-SA"/>
              </w:rPr>
              <w:t>系统的日常管理、审核、监督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负责公司新闻稿的推送、审核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负责公司品牌形象的维护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完成上级领导交办的其它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5</w:t>
            </w:r>
            <w:r>
              <w:rPr>
                <w:rFonts w:ascii="仿宋_GB2312" w:hAnsi="仿宋_GB2312" w:cs="仿宋_GB2312" w:eastAsia="仿宋_GB2312"/>
                <w:kern w:val="2"/>
                <w:position w:val="0"/>
                <w:sz w:val="24"/>
                <w:sz w:val="24"/>
                <w:szCs w:val="24"/>
                <w:vertAlign w:val="baseline"/>
                <w:lang w:val="en-US" w:eastAsia="zh-CN" w:bidi="ar-SA"/>
              </w:rPr>
              <w:t>岁以</w:t>
            </w:r>
            <w:r>
              <w:rPr>
                <w:rFonts w:ascii="仿宋_GB2312" w:hAnsi="仿宋_GB2312" w:cs="仿宋_GB2312" w:eastAsia="仿宋_GB2312"/>
                <w:kern w:val="2"/>
                <w:position w:val="0"/>
                <w:sz w:val="24"/>
                <w:sz w:val="24"/>
                <w:szCs w:val="24"/>
                <w:vertAlign w:val="baseline"/>
                <w:lang w:val="en-US" w:eastAsia="zh-CN" w:bidi="ar-SA"/>
              </w:rPr>
              <w:t>下</w:t>
            </w:r>
            <w:r>
              <w:rPr>
                <w:rFonts w:ascii="仿宋_GB2312" w:hAnsi="仿宋_GB2312" w:cs="仿宋_GB2312" w:eastAsia="仿宋_GB2312"/>
                <w:kern w:val="2"/>
                <w:position w:val="0"/>
                <w:sz w:val="24"/>
                <w:sz w:val="24"/>
                <w:szCs w:val="24"/>
                <w:vertAlign w:val="baseline"/>
                <w:lang w:val="en-US" w:eastAsia="zh-CN" w:bidi="ar-SA"/>
              </w:rPr>
              <w:t>；</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本科</w:t>
            </w:r>
            <w:r>
              <w:rPr>
                <w:rFonts w:ascii="仿宋_GB2312" w:hAnsi="仿宋_GB2312" w:cs="仿宋_GB2312" w:eastAsia="仿宋_GB2312"/>
                <w:kern w:val="2"/>
                <w:position w:val="0"/>
                <w:sz w:val="24"/>
                <w:sz w:val="24"/>
                <w:szCs w:val="24"/>
                <w:vertAlign w:val="baseline"/>
                <w:lang w:val="en-US" w:eastAsia="zh-CN" w:bidi="ar-SA"/>
              </w:rPr>
              <w:t>及以上学历</w:t>
            </w:r>
            <w:r>
              <w:rPr>
                <w:rFonts w:ascii="仿宋_GB2312" w:hAnsi="仿宋_GB2312" w:cs="仿宋_GB2312" w:eastAsia="仿宋_GB2312"/>
                <w:kern w:val="2"/>
                <w:position w:val="0"/>
                <w:sz w:val="24"/>
                <w:sz w:val="24"/>
                <w:szCs w:val="24"/>
                <w:vertAlign w:val="baseline"/>
                <w:lang w:val="en-US" w:eastAsia="zh-CN" w:bidi="ar-SA"/>
              </w:rPr>
              <w:t>，文学类、艺术类相关专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熟练运用</w:t>
            </w:r>
            <w:r>
              <w:rPr>
                <w:rFonts w:eastAsia="仿宋_GB2312" w:cs="仿宋_GB2312" w:ascii="仿宋_GB2312" w:hAnsi="仿宋_GB2312"/>
                <w:kern w:val="2"/>
                <w:position w:val="0"/>
                <w:sz w:val="24"/>
                <w:sz w:val="24"/>
                <w:szCs w:val="24"/>
                <w:vertAlign w:val="baseline"/>
                <w:lang w:val="en-US" w:eastAsia="zh-CN" w:bidi="ar-SA"/>
              </w:rPr>
              <w:t>PhotoShop</w:t>
            </w:r>
            <w:r>
              <w:rPr>
                <w:rFonts w:ascii="仿宋_GB2312" w:hAnsi="仿宋_GB2312" w:cs="仿宋_GB2312" w:eastAsia="仿宋_GB2312"/>
                <w:kern w:val="2"/>
                <w:position w:val="0"/>
                <w:sz w:val="24"/>
                <w:sz w:val="24"/>
                <w:szCs w:val="24"/>
                <w:vertAlign w:val="baseline"/>
                <w:lang w:val="en-US" w:eastAsia="zh-CN" w:bidi="ar-SA"/>
              </w:rPr>
              <w:t>、了解</w:t>
            </w:r>
            <w:r>
              <w:rPr>
                <w:rFonts w:eastAsia="仿宋_GB2312" w:cs="仿宋_GB2312" w:ascii="仿宋_GB2312" w:hAnsi="仿宋_GB2312"/>
                <w:kern w:val="2"/>
                <w:position w:val="0"/>
                <w:sz w:val="24"/>
                <w:sz w:val="24"/>
                <w:szCs w:val="24"/>
                <w:vertAlign w:val="baseline"/>
                <w:lang w:val="en-US" w:eastAsia="zh-CN" w:bidi="ar-SA"/>
              </w:rPr>
              <w:t>Illustrator</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Coreldrew</w:t>
            </w:r>
            <w:r>
              <w:rPr>
                <w:rFonts w:ascii="仿宋_GB2312" w:hAnsi="仿宋_GB2312" w:cs="仿宋_GB2312" w:eastAsia="仿宋_GB2312"/>
                <w:kern w:val="2"/>
                <w:position w:val="0"/>
                <w:sz w:val="24"/>
                <w:sz w:val="24"/>
                <w:szCs w:val="24"/>
                <w:vertAlign w:val="baseline"/>
                <w:lang w:val="en-US" w:eastAsia="zh-CN" w:bidi="ar-SA"/>
              </w:rPr>
              <w:t>等设计软件；</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具备扎实的美术功底，具有一定的设计审美基础及理论知识；</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良好的沟通表达能力、文字书写能力、服务意识，普通话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消费扶贫公共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高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运营总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负责公司电商运营管理工作，包括设计和实施电商运营模式、商城功能策划、在线宣传推广、活动策划、品牌定位包装及日常运营；</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优化电商团队，制定高效运作计划，带领整个团队实现营销目标；</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根据实际销售情况，积极开拓网络营销资源及相关渠道，并完成与相关网络平台资源的公关工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监控、整理和分析运营的各项数据，及时撰写网站运营分析报告，及时提出合理化建议并处理问题；</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负责收集市场和行业信息，分析总结竞争对手，行业信息，为公司的总体战略制定提供相关依据；</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lang w:val="en-US" w:eastAsia="zh-CN"/>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完成上级领导布置的其他工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本科及以上学历，电子商务、市场营销等专业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熟悉</w:t>
            </w:r>
            <w:r>
              <w:rPr>
                <w:rFonts w:eastAsia="仿宋_GB2312" w:cs="仿宋_GB2312" w:ascii="仿宋_GB2312" w:hAnsi="仿宋_GB2312"/>
                <w:kern w:val="2"/>
                <w:position w:val="0"/>
                <w:sz w:val="24"/>
                <w:sz w:val="24"/>
                <w:szCs w:val="24"/>
                <w:vertAlign w:val="baseline"/>
                <w:lang w:val="en-US" w:eastAsia="zh-CN" w:bidi="ar-SA"/>
              </w:rPr>
              <w:t>B2C</w:t>
            </w:r>
            <w:r>
              <w:rPr>
                <w:rFonts w:ascii="仿宋_GB2312" w:hAnsi="仿宋_GB2312" w:cs="仿宋_GB2312" w:eastAsia="仿宋_GB2312"/>
                <w:kern w:val="2"/>
                <w:position w:val="0"/>
                <w:sz w:val="24"/>
                <w:sz w:val="24"/>
                <w:szCs w:val="24"/>
                <w:vertAlign w:val="baseline"/>
                <w:lang w:val="en-US" w:eastAsia="zh-CN" w:bidi="ar-SA"/>
              </w:rPr>
              <w:t>电商平台的操作模式、规范和运营流程，有知名电商平台运营管理经验，且有</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以上电商运营总监经验；</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精通互联网、电子商务等相关行业，能较好地把握互联网、电子商务平台技术发展趋势、动态；</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具备良好的沟通与团队管理能力，能够独立组建团队，制定销售政策和管理制度；</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有强烈的责任感，上进心和事业心，沟通与组织协调能力，善于与团队进行交流合作。</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消费扶贫公共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运营品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新媒体运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 xml:space="preserve">、负责公司自媒体矩阵账号运营（抖音、小红书、公众号、快手），负责内容撰写及打造、品牌建设及流量增长；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 xml:space="preserve">、开发和管理媒介及 </w:t>
            </w:r>
            <w:r>
              <w:rPr>
                <w:rFonts w:eastAsia="仿宋_GB2312" w:cs="仿宋_GB2312" w:ascii="仿宋_GB2312" w:hAnsi="仿宋_GB2312"/>
                <w:kern w:val="2"/>
                <w:position w:val="0"/>
                <w:sz w:val="24"/>
                <w:sz w:val="24"/>
                <w:szCs w:val="24"/>
                <w:vertAlign w:val="baseline"/>
                <w:lang w:val="en-US" w:eastAsia="zh-CN" w:bidi="ar-SA"/>
              </w:rPr>
              <w:t xml:space="preserve">KOL\KOC </w:t>
            </w:r>
            <w:r>
              <w:rPr>
                <w:rFonts w:ascii="仿宋_GB2312" w:hAnsi="仿宋_GB2312" w:cs="仿宋_GB2312" w:eastAsia="仿宋_GB2312"/>
                <w:kern w:val="2"/>
                <w:position w:val="0"/>
                <w:sz w:val="24"/>
                <w:sz w:val="24"/>
                <w:szCs w:val="24"/>
                <w:vertAlign w:val="baseline"/>
                <w:lang w:val="en-US" w:eastAsia="zh-CN" w:bidi="ar-SA"/>
              </w:rPr>
              <w:t xml:space="preserve">资源，善于维护渠道关系，与媒体建立长期稳定合作关系；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 xml:space="preserve">、熟悉直播、短视频整体操作，能够围绕公司产品进行变现通路运营；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 xml:space="preserve">、针对特定活动节点进行活动策划、活动执行，保障顺利落地。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5</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 xml:space="preserve">、大学本科及以上学历，市场营销、文学、播音、主持、视频制作等专业优先；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 xml:space="preserve">、具备丰富的农副产品市场运营经验及达人对接经验；具备丰富的 </w:t>
            </w:r>
            <w:r>
              <w:rPr>
                <w:rFonts w:eastAsia="仿宋_GB2312" w:cs="仿宋_GB2312" w:ascii="仿宋_GB2312" w:hAnsi="仿宋_GB2312"/>
                <w:kern w:val="2"/>
                <w:position w:val="0"/>
                <w:sz w:val="24"/>
                <w:sz w:val="24"/>
                <w:szCs w:val="24"/>
                <w:vertAlign w:val="baseline"/>
                <w:lang w:val="en-US" w:eastAsia="zh-CN" w:bidi="ar-SA"/>
              </w:rPr>
              <w:t xml:space="preserve">KOL </w:t>
            </w:r>
            <w:r>
              <w:rPr>
                <w:rFonts w:ascii="仿宋_GB2312" w:hAnsi="仿宋_GB2312" w:cs="仿宋_GB2312" w:eastAsia="仿宋_GB2312"/>
                <w:kern w:val="2"/>
                <w:position w:val="0"/>
                <w:sz w:val="24"/>
                <w:sz w:val="24"/>
                <w:szCs w:val="24"/>
                <w:vertAlign w:val="baseline"/>
                <w:lang w:val="en-US" w:eastAsia="zh-CN" w:bidi="ar-SA"/>
              </w:rPr>
              <w:t xml:space="preserve">资源及 </w:t>
            </w:r>
            <w:r>
              <w:rPr>
                <w:rFonts w:eastAsia="仿宋_GB2312" w:cs="仿宋_GB2312" w:ascii="仿宋_GB2312" w:hAnsi="仿宋_GB2312"/>
                <w:kern w:val="2"/>
                <w:position w:val="0"/>
                <w:sz w:val="24"/>
                <w:sz w:val="24"/>
                <w:szCs w:val="24"/>
                <w:vertAlign w:val="baseline"/>
                <w:lang w:val="en-US" w:eastAsia="zh-CN" w:bidi="ar-SA"/>
              </w:rPr>
              <w:t xml:space="preserve">KOL/KOC </w:t>
            </w:r>
            <w:r>
              <w:rPr>
                <w:rFonts w:ascii="仿宋_GB2312" w:hAnsi="仿宋_GB2312" w:cs="仿宋_GB2312" w:eastAsia="仿宋_GB2312"/>
                <w:kern w:val="2"/>
                <w:position w:val="0"/>
                <w:sz w:val="24"/>
                <w:sz w:val="24"/>
                <w:szCs w:val="24"/>
                <w:vertAlign w:val="baseline"/>
                <w:lang w:val="en-US" w:eastAsia="zh-CN" w:bidi="ar-SA"/>
              </w:rPr>
              <w:t>整合能力；能直播、制作短视频、有成功的产品运作经验者优先；</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 xml:space="preserve">、对行业及竞品动态具有高敏感度及预见性；对互联网充满热情，对新技术、新媒体有敏锐洞察力；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 xml:space="preserve">、熟悉互联网商务谈判流程、技巧及商务操作模式，有管理经验优先；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 xml:space="preserve">、具备较强的团队协作及沟通能力，工作责任心，能够承担一定的工作压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消费扶贫公共服务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运营品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产品开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 xml:space="preserve">、负责对自有品牌产品开发，做好可行性分析，渠道开发，战略建议，熟悉 </w:t>
            </w:r>
            <w:r>
              <w:rPr>
                <w:rFonts w:eastAsia="仿宋_GB2312" w:cs="仿宋_GB2312" w:ascii="仿宋_GB2312" w:hAnsi="仿宋_GB2312"/>
                <w:kern w:val="2"/>
                <w:position w:val="0"/>
                <w:sz w:val="24"/>
                <w:sz w:val="24"/>
                <w:szCs w:val="24"/>
                <w:vertAlign w:val="baseline"/>
                <w:lang w:val="en-US" w:eastAsia="zh-CN" w:bidi="ar-SA"/>
              </w:rPr>
              <w:t xml:space="preserve">OEM </w:t>
            </w:r>
            <w:r>
              <w:rPr>
                <w:rFonts w:ascii="仿宋_GB2312" w:hAnsi="仿宋_GB2312" w:cs="仿宋_GB2312" w:eastAsia="仿宋_GB2312"/>
                <w:kern w:val="2"/>
                <w:position w:val="0"/>
                <w:sz w:val="24"/>
                <w:sz w:val="24"/>
                <w:szCs w:val="24"/>
                <w:vertAlign w:val="baseline"/>
                <w:lang w:val="en-US" w:eastAsia="zh-CN" w:bidi="ar-SA"/>
              </w:rPr>
              <w:t xml:space="preserve">整体流程；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 xml:space="preserve">、负责供应商开发、谈判、签约、维护，建立供应商档案；确定短期和长期供应商及供应渠道；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 xml:space="preserve">、负责采购合同拟定、执行及跟进，采购物品交货期的跟踪及控制；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 xml:space="preserve">、积极开发热销产品，筛选分析潜力产品；做好产品成本、质量及库存控制；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 xml:space="preserve">、做好市场信息收集、分析和反馈，实时掌握市场动态；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 xml:space="preserve">、协助品牌、设计完成产品开发全流程；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 xml:space="preserve">、协助有关部门处理好产品售后问题，做好产品培训工作。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5</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 xml:space="preserve">、大学本科及以上学历；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 xml:space="preserve">、熟悉选品流程，能够独立完成商品调研分析，以农副产品为主，带产品开发或销售资源的优先；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 xml:space="preserve">、熟悉供应商评估、考核及相关质量体系标准；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 xml:space="preserve">、具有良好的市场调研、分析及沟通能力； </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服务意识强，工作认真仔细，有较强的议价及谈判能力，具有较强的团队合作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省长投融资租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高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总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配合发展战略制定公司的租赁融资规划，执行公司融资租赁各项预算；</w:t>
            </w:r>
            <w:r>
              <w:rPr>
                <w:rFonts w:eastAsia="仿宋_GB2312" w:cs="仿宋_GB2312" w:ascii="仿宋_GB2312" w:hAnsi="仿宋_GB2312"/>
                <w:kern w:val="2"/>
                <w:position w:val="0"/>
                <w:sz w:val="24"/>
                <w:sz w:val="24"/>
                <w:szCs w:val="24"/>
                <w:vertAlign w:val="baseline"/>
                <w:lang w:val="en-US" w:eastAsia="zh-CN" w:bidi="ar-SA"/>
              </w:rPr>
              <w:br/>
              <w:t>2</w:t>
            </w:r>
            <w:r>
              <w:rPr>
                <w:rFonts w:ascii="仿宋_GB2312" w:hAnsi="仿宋_GB2312" w:cs="仿宋_GB2312" w:eastAsia="仿宋_GB2312"/>
                <w:kern w:val="2"/>
                <w:position w:val="0"/>
                <w:sz w:val="24"/>
                <w:sz w:val="24"/>
                <w:szCs w:val="24"/>
                <w:vertAlign w:val="baseline"/>
                <w:lang w:val="en-US" w:eastAsia="zh-CN" w:bidi="ar-SA"/>
              </w:rPr>
              <w:t>、收集行业信息，定期对融资租赁市场进行核查分析，及时调整策略和计划；</w:t>
            </w:r>
            <w:r>
              <w:rPr>
                <w:rFonts w:eastAsia="仿宋_GB2312" w:cs="仿宋_GB2312" w:ascii="仿宋_GB2312" w:hAnsi="仿宋_GB2312"/>
                <w:kern w:val="2"/>
                <w:position w:val="0"/>
                <w:sz w:val="24"/>
                <w:sz w:val="24"/>
                <w:szCs w:val="24"/>
                <w:vertAlign w:val="baseline"/>
                <w:lang w:val="en-US" w:eastAsia="zh-CN" w:bidi="ar-SA"/>
              </w:rPr>
              <w:br/>
              <w:t>3</w:t>
            </w:r>
            <w:r>
              <w:rPr>
                <w:rFonts w:ascii="仿宋_GB2312" w:hAnsi="仿宋_GB2312" w:cs="仿宋_GB2312" w:eastAsia="仿宋_GB2312"/>
                <w:kern w:val="2"/>
                <w:position w:val="0"/>
                <w:sz w:val="24"/>
                <w:sz w:val="24"/>
                <w:szCs w:val="24"/>
                <w:vertAlign w:val="baseline"/>
                <w:lang w:val="en-US" w:eastAsia="zh-CN" w:bidi="ar-SA"/>
              </w:rPr>
              <w:t>、了解金融市场变化，收集和分析相关信息，相关政策法规和租赁行业的最新动态，提出开展租赁业务的建议，并就市场形势进行分析报告；</w:t>
            </w:r>
            <w:r>
              <w:rPr>
                <w:rFonts w:eastAsia="仿宋_GB2312" w:cs="仿宋_GB2312" w:ascii="仿宋_GB2312" w:hAnsi="仿宋_GB2312"/>
                <w:kern w:val="2"/>
                <w:position w:val="0"/>
                <w:sz w:val="24"/>
                <w:sz w:val="24"/>
                <w:szCs w:val="24"/>
                <w:vertAlign w:val="baseline"/>
                <w:lang w:val="en-US" w:eastAsia="zh-CN" w:bidi="ar-SA"/>
              </w:rPr>
              <w:br/>
              <w:t>4</w:t>
            </w:r>
            <w:r>
              <w:rPr>
                <w:rFonts w:ascii="仿宋_GB2312" w:hAnsi="仿宋_GB2312" w:cs="仿宋_GB2312" w:eastAsia="仿宋_GB2312"/>
                <w:kern w:val="2"/>
                <w:position w:val="0"/>
                <w:sz w:val="24"/>
                <w:sz w:val="24"/>
                <w:szCs w:val="24"/>
                <w:vertAlign w:val="baseline"/>
                <w:lang w:val="en-US" w:eastAsia="zh-CN" w:bidi="ar-SA"/>
              </w:rPr>
              <w:t>、对公司重大的投资、融资等经营活动提供建议和决策支持，参与风险评估、跟踪和控制；</w:t>
            </w:r>
            <w:r>
              <w:rPr>
                <w:rFonts w:eastAsia="仿宋_GB2312" w:cs="仿宋_GB2312" w:ascii="仿宋_GB2312" w:hAnsi="仿宋_GB2312"/>
                <w:kern w:val="2"/>
                <w:position w:val="0"/>
                <w:sz w:val="24"/>
                <w:sz w:val="24"/>
                <w:szCs w:val="24"/>
                <w:vertAlign w:val="baseline"/>
                <w:lang w:val="en-US" w:eastAsia="zh-CN" w:bidi="ar-SA"/>
              </w:rPr>
              <w:br/>
              <w:t>5</w:t>
            </w:r>
            <w:r>
              <w:rPr>
                <w:rFonts w:ascii="仿宋_GB2312" w:hAnsi="仿宋_GB2312" w:cs="仿宋_GB2312" w:eastAsia="仿宋_GB2312"/>
                <w:kern w:val="2"/>
                <w:position w:val="0"/>
                <w:sz w:val="24"/>
                <w:sz w:val="24"/>
                <w:szCs w:val="24"/>
                <w:vertAlign w:val="baseline"/>
                <w:lang w:val="en-US" w:eastAsia="zh-CN" w:bidi="ar-SA"/>
              </w:rPr>
              <w:t>、拓展融资租赁渠道，开发和维护与金融机构及客户的良好关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r>
              <w:rPr>
                <w:rFonts w:ascii="仿宋_GB2312" w:hAnsi="仿宋_GB2312" w:cs="仿宋_GB2312" w:eastAsia="仿宋_GB2312"/>
                <w:kern w:val="2"/>
                <w:position w:val="0"/>
                <w:sz w:val="24"/>
                <w:sz w:val="24"/>
                <w:szCs w:val="24"/>
                <w:vertAlign w:val="baseline"/>
                <w:lang w:val="en-US" w:eastAsia="zh-CN" w:bidi="ar-SA"/>
              </w:rPr>
              <w:t>岁以下；</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研究生及以上学历，经济类相关专业；</w:t>
            </w:r>
          </w:p>
          <w:p>
            <w:pPr>
              <w:pStyle w:val="Style17"/>
              <w:keepNext w:val="false"/>
              <w:keepLines w:val="false"/>
              <w:numPr>
                <w:ilvl w:val="0"/>
                <w:numId w:val="0"/>
              </w:numPr>
              <w:kinsoku w:val="true"/>
              <w:overflowPunct w:val="true"/>
              <w:autoSpaceDE w:val="true"/>
              <w:bidi w:val="0"/>
              <w:spacing w:lineRule="auto" w:line="240" w:before="0" w:after="0"/>
              <w:ind w:left="0" w:hanging="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具有中大型以上融资租赁公司</w:t>
            </w:r>
            <w:r>
              <w:rPr>
                <w:rFonts w:eastAsia="仿宋_GB2312" w:cs="仿宋_GB2312" w:ascii="仿宋_GB2312" w:hAnsi="仿宋_GB2312"/>
                <w:kern w:val="2"/>
                <w:position w:val="0"/>
                <w:sz w:val="24"/>
                <w:sz w:val="24"/>
                <w:szCs w:val="24"/>
                <w:vertAlign w:val="baseline"/>
                <w:lang w:val="en-US" w:eastAsia="zh-CN" w:bidi="ar-SA"/>
              </w:rPr>
              <w:t>8</w:t>
            </w:r>
            <w:r>
              <w:rPr>
                <w:rFonts w:ascii="仿宋_GB2312" w:hAnsi="仿宋_GB2312" w:cs="仿宋_GB2312" w:eastAsia="仿宋_GB2312"/>
                <w:kern w:val="2"/>
                <w:position w:val="0"/>
                <w:sz w:val="24"/>
                <w:sz w:val="24"/>
                <w:szCs w:val="24"/>
                <w:vertAlign w:val="baseline"/>
                <w:lang w:val="en-US" w:eastAsia="zh-CN" w:bidi="ar-SA"/>
              </w:rPr>
              <w:t>年以上工作经历，</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及以上管理岗位任职经历；</w:t>
            </w:r>
            <w:r>
              <w:rPr>
                <w:rFonts w:eastAsia="仿宋_GB2312" w:cs="仿宋_GB2312" w:ascii="仿宋_GB2312" w:hAnsi="仿宋_GB2312"/>
                <w:kern w:val="2"/>
                <w:position w:val="0"/>
                <w:sz w:val="24"/>
                <w:sz w:val="24"/>
                <w:szCs w:val="24"/>
                <w:vertAlign w:val="baseline"/>
                <w:lang w:val="en-US" w:eastAsia="zh-CN" w:bidi="ar-SA"/>
              </w:rPr>
              <w:br/>
            </w: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知识结构全面，综合素质高，具有丰富的实操经验，扎实的财务、金融、法律专业知识； </w:t>
            </w:r>
            <w:r>
              <w:rPr>
                <w:rFonts w:eastAsia="仿宋_GB2312" w:cs="仿宋_GB2312" w:ascii="仿宋_GB2312" w:hAnsi="仿宋_GB2312"/>
                <w:kern w:val="2"/>
                <w:position w:val="0"/>
                <w:sz w:val="24"/>
                <w:sz w:val="24"/>
                <w:szCs w:val="24"/>
                <w:vertAlign w:val="baseline"/>
                <w:lang w:val="en-US" w:eastAsia="zh-CN" w:bidi="ar-SA"/>
              </w:rPr>
              <w:br/>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具有良好的行业资源、项目渠道资源； 熟悉市场的运作模式，了解行业产品及营销规范</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br/>
            </w: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具备极强的综合分析能力和驾驭全局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湖北武汉</w:t>
            </w:r>
          </w:p>
        </w:tc>
      </w:tr>
    </w:tbl>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bidi w:val="0"/>
      <w:snapToGrid w:val="false"/>
      <w:spacing w:before="0" w:after="120"/>
      <w:ind w:firstLine="420"/>
      <w:jc w:val="both"/>
    </w:pPr>
    <w:rPr>
      <w:rFonts w:ascii="Tahoma" w:hAnsi="Tahoma" w:eastAsia="微软雅黑" w:cs="Times New Roman"/>
      <w:color w:val="auto"/>
      <w:kern w:val="2"/>
      <w:sz w:val="22"/>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2:00Z</dcterms:created>
  <dc:creator>W</dc:creator>
  <dc:description/>
  <dc:language>en-US</dc:language>
  <cp:lastModifiedBy>吴秀敏</cp:lastModifiedBy>
  <cp:lastPrinted>2023-09-27T11:34:00Z</cp:lastPrinted>
  <dcterms:modified xsi:type="dcterms:W3CDTF">2023-09-28T02: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D50A26B894270AD46834C3A771EA4</vt:lpwstr>
  </property>
  <property fmtid="{D5CDD505-2E9C-101B-9397-08002B2CF9AE}" pid="3" name="KSOProductBuildVer">
    <vt:lpwstr>2052-11.1.0.12763</vt:lpwstr>
  </property>
  <property fmtid="{D5CDD505-2E9C-101B-9397-08002B2CF9AE}" pid="4" name="commondata">
    <vt:lpwstr>commondata</vt:lpwstr>
  </property>
</Properties>
</file>